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деятельности комиссии по координации работы по противодействию коррупции в Шалинском городском округе </w:t>
      </w: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2 квартал 2021 год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боты по координации работы по  противодействию коррупции в Шалинском городском округе строиться в рамках реализации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противодействию коррупции в Шалинском городском округе на 2021-2023  годы, утвержденного постановлением главы Шалинского городского округа от 29 декабря 2020 года   № 115; муниципальной программы «Развитие  кадровой политики в системе муниципального управления Шалинского городского округа до 2023 года», а также иных федеральных, областных и муниципальных правовых актов. Постановлением главы Шалинского городского округа от 22.01.2016 г.  № 4 создана Комиссия по координации работы по противодействию коррупции в Шалинском городском округ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Во 2 квартале 2021 года комиссией по координации работы противодействию коррупции в  Шалинском городском округе проведено 2 заседание, на которых рассмотрено 20 вопросов следующего характер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Информация о результатах антикоррупционной экспертизы проектов нормативных правовых актов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Проведение анализа мер, направленных на противодействие коррупции в сфере разрешительной деятельност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 квартал 2021 году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О результатах выполнения муниципальных программ за 1 квартал 2021 года:       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«Социально – экономическое развитие Шалинского городского округа до 2023 года»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«Управление муниципальными финансами Шалинского городского округа до 2023 года»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«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«Развитие культуры в Шалинском городском округе до 2023 года»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«Развитие системы образования Шалинского городского округа до 2023 года»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«Формирование современной городской среды на территории Шалинского городского округа на 2018-2024 годы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«Формирование законопослушного поведения участников дорожного движения Шалинского городского округа до 2024 года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 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(2 квартал 2021 года)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 Выполнение решений комиссии о координации работы по противодействию коррупции в Свердловской области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штайкина Н.В. - ведущий специалист в организационно-правовом отделе администрации Шали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0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Анализ представленных сведений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0 год, в рамках проверки соблюдения муниципальными служащими администрации Шалинского городского округа ограничений  и запретов, требований о предотвращении или урегулировании конфликта интересов, исполнения ими обязанностей, установленных № 25-ФЗ от 02.03.2007 г. «О муниципальной службе в Российской Федерации», № 273-ФЗ от 25.12.2008 г. «О противодействии коррупции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0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0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Информация о предоставлении сведений о расходах лицами, замещающими должности муниципальной службы в органах местного самоуправления Шалинского городского округа за 2020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Информация о размещении на официальных сайтах органов местного самоуправления Шалинского городского округа сведений о до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0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) Выполнение решений комиссии по координации работы по противодействию коррупции в Шалинском городском округ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О результатах выполнения плана мероприятий по противодействию коррупции на 2021-2023 годы (1 квартал 2021 года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Анализ работы по противодействию коррупции в сфере земельных правоотношений на территории Шалинского городского округ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 выполнения требований статьи 13.3 «Обязанность организаций принимать меры по предупреждению коррупции» Федерального закона от 25 декабря 2008 года № 273-ФЗ «О противодействии коррупции» в муниципальных организациях (учреждениях)  Шалинского городского округа назначены ответственные лица (руководители) за реализацию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работы комиссии на текущий год утвержден главой Шалинского городского округа в соответствии с планом мероприятий по противодействию коррупции в Шалинском городском округе на 2021 год.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алинском городском округе имеется телефон «доверия»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corrup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shaly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за 2 квартал 2021 года сообщений по фактам коррупции не поступало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 имеется стенд,  на котором размещена информация о принимаемых мерах 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е администрации Шалинского городского округа имеется подраздел «Противодействие коррупции»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6:00Z</dcterms:created>
  <dc:creator>user</dc:creator>
  <dc:description/>
  <cp:keywords/>
  <dc:language>en-US</dc:language>
  <cp:lastModifiedBy>1</cp:lastModifiedBy>
  <cp:lastPrinted>2018-07-10T09:58:00Z</cp:lastPrinted>
  <dcterms:modified xsi:type="dcterms:W3CDTF">2021-07-13T03:55:00Z</dcterms:modified>
  <cp:revision>9</cp:revision>
  <dc:subject/>
  <dc:title>Информация о принятых в Шалинском городском округе</dc:title>
</cp:coreProperties>
</file>